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оспитать у детей интерес к чтен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, конечно, хотите, чтобы ваши дети выросли грамотными, культурными, всесторонне развитыми. А это невозможно сделать, если ребенок не любит читать. Успех обеспечен, если вы самостоятельно займетесь семейным чтением и сумеете направить домашнее чтение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я ребенку книгу, вы открываете ему мир, заставляете его размышлять, наслаждаться и узнавать как можно больше, помогаете ему учитьс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аждаетесь временем, проведенным вместе с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у с ребенком следует читать в специально отведенное для этого время. Читайте регулярно, и тогда ребенок получит заряд внимания, доброты и родительской любви, и можно быть уверенным, что ритуал семейного чтения из вашей семьи «перетечет» в семью ваших повзрослевши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выбрать интересную и занимательную книгу, чтобы дети ждали веч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 возможности, чаще беседовать с детьми о прочитанных книгах, организуйте совместное чтение вслух, это принесет неоценимую пользу вашему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появились вопросы по ходу чтения, всегда старайтесь ответить на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вслух по очереди. Читайте с выражением, «на голоса», чтобы это напоминало иг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вите чтение на самом интересном месте, извинившись и сославшись на неотложные дела. Как правило, ребенку захочется узнать, что будет дальше, и он станет поглядывать на книжку уже с любопытством и сам дочитает 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ребенок читал систематически, желательно каждый день. Пользу приносит только постоянное разностороннее чт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о прислушиваться к просьбам детей в выборе книги. Многие дети любят возвращаться к уже знакомым книгам. Не стоит лениться прочитать книгу во второй, третий, четвертый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не научился любить книгу, используйте конкретную ситуацию. Предложите такую книжку, которая помогла бы ему разобраться в своих взаимоотношениях с товарищами. Это может быть книга и о том, как вырастить щенка, ухаживать за растениями или собирать ма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е детям в день рождения книги. Помните, что во все времена книга – лучший пода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оберете ребятишек на день рождения сына или дочери, приготовьте им сюрприз. Проведите небольшую литературную виктор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своему ребенку небольшую, но хорошо подобранную библиотеку из произведений лучших детских писателей. Это способствует любви к чтению и бережному отношению к книг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пание» в домашней библиотеке может оказаться едва ли не единственным средством пристрастить вашего ребенка к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ерегрузка детей в чтении. Учите ребенка бережному отношению к книге! Советуйтесь с библиотека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я вам от взаимного общения с собственным ребенком и книг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ите ребенка любить кни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, папы, бабушки и дед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те, что лучшим советчиком в воспитании детей является книга. Власть ее огромна. Книга – это знания, хорошие мысли, помощь в труде и в учебе, отдых. Мало иметь хорошую книгу, надо научить детей пользоваться ею. Помните, что пользу приносит только разумное, хорошо организованное  совместное чт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Е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читайте своим детям (на ночь сказку или рассказ вечеро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вместе со своим ребенком 10 минут каждый день (попеременно по одному предложению, абзацу, страниц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сами, показывая пример своему ребе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йте ребенку самому выбирать книги для ч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его желание подержать, полистать, поиграть с книг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том, чтобы у ребенка дома было много красочных кни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йте с ребенком регулярно книжный магазин или библиоте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е ребенку кни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енка в чтении другим членам семьи, друзбям, знаком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чтение приятным времяпрепровожд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хвалите ребенка, если он 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нтересных книг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ых для прочтения второклассн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ова Т.И. Кузька(любые приключения домовенка Кузь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анки В.В. Лесные путешествия. Сказки-несказ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ков А.И. Волшебник Изумрудного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тистов Е. Классные  внеклассные приключения первокласс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явкин В. Моя собака Пташка. Удивительные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гунский В. Денискины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С.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ина М. Что случилось с крокодилом. Увеличительное стек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 Н.Н. Рассказы (люб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ари Дж. Приключения Чиполли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ф Р. Ст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ой А.Н. Золотой ключик, или Приключения Бурати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нский Э. Крокодил Гена и его друзья. Вера и Анф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он-Томпсон Э. Рваное ушк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нтересных книг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комендуемых для прочтения третьеклассник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им Я. Девочка и ле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имушкин И.И. Когда крокодилы лет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ин А. В стране вечных канику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ычев К. Приключения Алисы. Миллион приключ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ли А.-К. Папа, мама, бабушка, восемь детей и грузов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А. Волшебник Изумрудного города и другие пове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йдар А. Чук и Г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скина Л. В стране невыученных ур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варгизов А. Хитрый Зубов. Со шкафом на велосипе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явкин В. Болтуны. Этот мальч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барев В. Королевство кривых зерк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плинг Р.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ри Я. Приключения Карика и В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ов Н. Приключения Незнайки. Витя Малеев  в школе и до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уд Э. Муфта, Полботинка и Моховая б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он-Томпсон Э. Медвежонок Джон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 В.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нтересных книг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ых для прочтения четвероклассник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ин А. Оля пишет Коле. Коля пишет Оле. Очень страшная истор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ычев К. Приключения Алисы. Заповедник сказок. Козлик Иван Иванови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тистов Е. Миллион и один день канику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ронкова Л. Девочка из гор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варгизов А. Записки выдающегося двоечника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явкин В. Мой добрый папа. Рисунки на асфаль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эм К. Ветер в ив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пивин В. Та сторона, где ветер. Мушкетер и ф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дгрен А. Малыш и Карлсон. Пеппи Длинный Чулок. Эмиль из Леннебер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яев А. Шестой – непол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лн. Винни Пух и все,все,вс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вина М. Рассказы и ска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ерлинк М. Синяя пти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офьева С. Ученик волшеб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шкин А. С. Руслан и Людми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тон-Томпсон Э. Рассказы о живот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киен Дж. Хоббит, или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4:00Z</dcterms:created>
  <dc:creator>матвеева</dc:creator>
  <dc:description/>
  <cp:keywords/>
  <dc:language>en-US</dc:language>
  <cp:lastModifiedBy>User</cp:lastModifiedBy>
  <dcterms:modified xsi:type="dcterms:W3CDTF">2019-04-24T16:54:00Z</dcterms:modified>
  <cp:revision>2</cp:revision>
  <dc:subject/>
  <dc:title>Как воспитать у детей интерес к чтению</dc:title>
</cp:coreProperties>
</file>